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OWN OF SPRINGFIELD PLANNING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APPLICATION FOR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#___________________________ E-mail address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any experiences you have on government or community service boards or committe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 you have any experience in land use or community planning?  If so, descri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hat skills, knowledge or experience do you have to contribute to the Planning Commiss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n you make a commitment to serve on the Planning Commission for a meeting once a month (and occasional extra meetings)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xplain why you wish to serve on the Town Plan Commiss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turn to:  Town of Springfield, 6157 CTH P, Dane, WI  53529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a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a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1d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a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B476B-3347-4A18-B4D9-00D931506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52:00Z</dcterms:created>
  <dc:creator>Dianah</dc:creator>
  <dc:description/>
  <dc:language>en-US</dc:language>
  <cp:lastModifiedBy>Dianah</cp:lastModifiedBy>
  <cp:lastPrinted>2018-04-25T17:52:00Z</cp:lastPrinted>
  <dcterms:modified xsi:type="dcterms:W3CDTF">2018-04-2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